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Ewidencyjna Pomnika Przyrod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pola czarna, cmentarz parafialn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dane pomnika przyrod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zaj – drzew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– Słupc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– Orchowo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– Orcho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ewidencyjna nr – 760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drawing>
          <wp:inline distT="0" distB="0" distL="0" distR="0">
            <wp:extent cx="2574290" cy="296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171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158" r="-21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mnik przyr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leśnictwo – Gniezno,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śnictwo – Piłk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ęb – Orchowo,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/Zarządca działki (imię i nazwisko, adres) – cmentarz parafialny, parafii Rzymsko Katolickiej pod wezwaniem Wszystkich Świętych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obiektu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unek (nazwa polska, łacińska, odmiana) – Topola Czarna ( Populus nigra L.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k – brak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śnica / obwód – 280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– brak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ętość korony – brak d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pokroju i zdrowotność strzały: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stępność pomnika (</w:t>
      </w:r>
      <w:r>
        <w:rPr>
          <w:i/>
          <w:sz w:val="22"/>
          <w:szCs w:val="22"/>
        </w:rPr>
        <w:t xml:space="preserve">dojazd PKP, PKS,  tylko własny): </w:t>
      </w:r>
      <w:r>
        <w:rPr>
          <w:sz w:val="22"/>
          <w:szCs w:val="22"/>
        </w:rPr>
        <w:t xml:space="preserve">drzewo ogólno dostępne (dojazd PKS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laki turystyczne przebiegające w pobliżu pomnika </w:t>
      </w:r>
      <w:r>
        <w:rPr>
          <w:i/>
          <w:sz w:val="22"/>
          <w:szCs w:val="22"/>
        </w:rPr>
        <w:t>(jakie, nazwa):</w:t>
      </w:r>
      <w:r>
        <w:rPr>
          <w:sz w:val="22"/>
          <w:szCs w:val="22"/>
        </w:rPr>
        <w:t xml:space="preserve"> szlak rowerowy Powidzkiego Parku Krajobrazowego.</w:t>
      </w:r>
    </w:p>
    <w:p>
      <w:pPr>
        <w:pStyle w:val="Tekstpodstawowy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 zdrowotny pomników przyrody wg skali Pacyniaka i Smólskiego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1 - drzewo zdrowe bez ubytków i obecności szkodni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- drzewo z częściowo obumierającymi cieńszymi gałązkami w wierzchołkowej part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ony, z pojedynczymi szkodnik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 drzewo mające w 50% obumarłą koronę lub pień, w znacznym stopniu zaatakow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z szkodnik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 - drzewo mające w 70% obumarłą koronę lub pień, z dużymi ubytkami w tkance drzew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- drzewo mające w 70% obumarłą koronę lub pień z licznymi dziuplami oraz martwe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>
          <w:trHeight w:val="6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199" w:dyaOrig="9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95pt;height:311.95pt" filled="f" o:ole="">
                  <v:imagedata r:id="rId5" o:title=""/>
                </v:shape>
                <o:OLEObject Type="Embed" ProgID="" ShapeID="ole_rId4" DrawAspect="Content" ObjectID="_1868491516" r:id="rId4"/>
              </w:objec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e konieczność wykonania zabiegów pielęgnacyjnych przy pomniku?</w:t>
            </w:r>
          </w:p>
          <w:p>
            <w:pPr>
              <w:pStyle w:val="Tekstpodstawowy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  <w:u w:val="single"/>
              </w:rPr>
              <w:t>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NI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tym rok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konserwatorskich, szacunkowy koszt-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 w bardzo dobrym stanie zdrowotnym, nie wymaga prac pielęgnacyjnych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informacyjna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  <w:szCs w:val="22"/>
        </w:rPr>
        <w:t xml:space="preserve">Fot. Piotr Wędzikowski, dnia 11.05.2011r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51:00Z</dcterms:created>
  <dc:creator>Anna Ronikier-Dolańska</dc:creator>
  <dc:description/>
  <cp:keywords/>
  <dc:language>en-US</dc:language>
  <cp:lastModifiedBy>Grzegorz Matkowski</cp:lastModifiedBy>
  <cp:lastPrinted>2008-07-02T16:02:00Z</cp:lastPrinted>
  <dcterms:modified xsi:type="dcterms:W3CDTF">2011-06-13T11:33:00Z</dcterms:modified>
  <cp:revision>16</cp:revision>
  <dc:subject/>
  <dc:title>Karta Ewidencyjna Pomnika Przyrody </dc:title>
</cp:coreProperties>
</file>